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ULAR MEETING</w:t>
      </w:r>
    </w:p>
    <w:p>
      <w:pPr>
        <w:pStyle w:val="Subtitle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WN BOARD AGENDA –  TUESDAY JUNE 13,  2006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hanging="0"/>
        <w:rPr/>
      </w:pPr>
      <w:r>
        <w:rPr>
          <w:b/>
          <w:sz w:val="24"/>
          <w:szCs w:val="24"/>
          <w:u w:val="single"/>
        </w:rPr>
        <w:t xml:space="preserve">PLACE: </w:t>
      </w:r>
      <w:r>
        <w:rPr>
          <w:b/>
          <w:sz w:val="24"/>
          <w:szCs w:val="24"/>
        </w:rPr>
        <w:t xml:space="preserve">      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TIME:</w:t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WN HALL</w:t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7:30 P.M.</w:t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R OF BUSINESS</w:t>
      </w:r>
    </w:p>
    <w:p>
      <w:pPr>
        <w:pStyle w:val="Heading4"/>
        <w:ind w:left="-90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tabs>
          <w:tab w:val="clear" w:pos="0"/>
          <w:tab w:val="left" w:pos="-360" w:leader="none"/>
        </w:tabs>
        <w:ind w:left="-900" w:hanging="0"/>
        <w:rPr>
          <w:szCs w:val="24"/>
          <w:u w:val="single"/>
        </w:rPr>
      </w:pPr>
      <w:r>
        <w:rPr>
          <w:szCs w:val="24"/>
          <w:u w:val="single"/>
        </w:rPr>
        <w:t>MEETING CALLED TO ORDER</w:t>
      </w:r>
    </w:p>
    <w:p>
      <w:pPr>
        <w:pStyle w:val="Normal"/>
        <w:ind w:left="-90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900" w:hanging="0"/>
        <w:jc w:val="left"/>
        <w:rPr/>
      </w:pPr>
      <w:r>
        <w:rPr>
          <w:szCs w:val="24"/>
          <w:u w:val="single"/>
        </w:rPr>
        <w:t>PLEDGE TO THE FLAG</w:t>
      </w:r>
    </w:p>
    <w:p>
      <w:pPr>
        <w:pStyle w:val="Normal"/>
        <w:ind w:left="-90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90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90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SUPERVISOR’S PROCLAMATIONS &amp; REPORTS</w:t>
      </w:r>
    </w:p>
    <w:p>
      <w:pPr>
        <w:pStyle w:val="Normal"/>
        <w:ind w:left="-90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-90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ROLL CALL</w:t>
      </w:r>
    </w:p>
    <w:p>
      <w:pPr>
        <w:pStyle w:val="Heading2"/>
        <w:ind w:left="-90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90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90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TOWN BOARD REPORTS</w:t>
      </w:r>
    </w:p>
    <w:p>
      <w:pPr>
        <w:pStyle w:val="Heading2"/>
        <w:ind w:left="-90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90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90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APPROVAL OF THE MINUTES</w:t>
      </w:r>
    </w:p>
    <w:p>
      <w:pPr>
        <w:pStyle w:val="TextBodyIndent"/>
        <w:keepNext w:val="false"/>
        <w:keepLines w:val="false"/>
        <w:suppressAutoHyphens w:val="false"/>
        <w:ind w:left="-90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keepNext w:val="false"/>
        <w:keepLines w:val="false"/>
        <w:suppressAutoHyphens w:val="false"/>
        <w:ind w:left="-900" w:hanging="0"/>
        <w:rPr>
          <w:szCs w:val="24"/>
        </w:rPr>
      </w:pPr>
      <w:r>
        <w:rPr>
          <w:szCs w:val="24"/>
        </w:rPr>
        <w:t xml:space="preserve">Approve the minutes from the Regular Meeting of May 16, 2006. </w:t>
      </w:r>
    </w:p>
    <w:p>
      <w:pPr>
        <w:pStyle w:val="TextBodyIndent"/>
        <w:keepNext w:val="false"/>
        <w:keepLines w:val="false"/>
        <w:suppressAutoHyphens w:val="false"/>
        <w:ind w:left="-900" w:hanging="0"/>
        <w:rPr>
          <w:szCs w:val="24"/>
        </w:rPr>
      </w:pPr>
      <w:r>
        <w:rPr>
          <w:szCs w:val="24"/>
        </w:rPr>
      </w:r>
    </w:p>
    <w:p>
      <w:pPr>
        <w:pStyle w:val="TextBodyIndent"/>
        <w:keepNext w:val="false"/>
        <w:keepLines w:val="false"/>
        <w:suppressAutoHyphens w:val="false"/>
        <w:ind w:left="-900" w:hanging="0"/>
        <w:rPr>
          <w:szCs w:val="24"/>
        </w:rPr>
      </w:pPr>
      <w:r>
        <w:rPr>
          <w:b/>
          <w:szCs w:val="24"/>
          <w:u w:val="single"/>
        </w:rPr>
        <w:t>PUBLIC HEARINGS</w:t>
      </w:r>
      <w:r>
        <w:rPr>
          <w:b/>
          <w:szCs w:val="24"/>
        </w:rPr>
        <w:tab/>
        <w:tab/>
      </w:r>
    </w:p>
    <w:p>
      <w:pPr>
        <w:pStyle w:val="TextBodyIndent"/>
        <w:keepNext w:val="false"/>
        <w:keepLines w:val="false"/>
        <w:suppressAutoHyphens w:val="false"/>
        <w:ind w:left="-90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 xml:space="preserve">1. </w:t>
        <w:tab/>
        <w:t>Public Hearing to consider declaring 250 Lafayette Avenue a dangerous building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ab/>
        <w:tab/>
        <w:t>Close Hearing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ab/>
        <w:tab/>
        <w:t>Adopt a Negative Declaration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ab/>
        <w:tab/>
        <w:t>Adopt a Resolution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ab/>
      </w:r>
    </w:p>
    <w:p>
      <w:pPr>
        <w:pStyle w:val="TextBodyIndent"/>
        <w:keepNext w:val="false"/>
        <w:keepLines w:val="false"/>
        <w:suppressAutoHyphens w:val="false"/>
        <w:ind w:left="-90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keepNext w:val="false"/>
        <w:keepLines w:val="false"/>
        <w:suppressAutoHyphens w:val="false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left="-90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June 13, 2006</w:t>
      </w:r>
    </w:p>
    <w:p>
      <w:pPr>
        <w:pStyle w:val="TextBodyIndent"/>
        <w:keepNext w:val="false"/>
        <w:keepLines w:val="false"/>
        <w:suppressAutoHyphens w:val="false"/>
        <w:ind w:left="-900" w:hanging="0"/>
        <w:rPr>
          <w:b/>
          <w:b/>
          <w:u w:val="single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>Page Two</w:t>
      </w:r>
    </w:p>
    <w:p>
      <w:pPr>
        <w:pStyle w:val="TextBodyIndent"/>
        <w:keepNext w:val="false"/>
        <w:keepLines w:val="false"/>
        <w:suppressAutoHyphens w:val="false"/>
        <w:ind w:left="-900" w:hanging="0"/>
        <w:rPr>
          <w:szCs w:val="24"/>
        </w:rPr>
      </w:pPr>
      <w:r>
        <w:rPr>
          <w:b/>
          <w:u w:val="single"/>
        </w:rPr>
        <w:t>HEARING OF CITIZENS – AGENDA ITEMS ONLY</w:t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BID REPORTS</w:t>
      </w:r>
      <w:r>
        <w:rPr>
          <w:b/>
          <w:sz w:val="24"/>
          <w:szCs w:val="24"/>
        </w:rPr>
        <w:t xml:space="preserve">  </w:t>
      </w:r>
    </w:p>
    <w:p>
      <w:pPr>
        <w:pStyle w:val="Heading2"/>
        <w:tabs>
          <w:tab w:val="clear" w:pos="0"/>
          <w:tab w:val="left" w:pos="-360" w:leader="none"/>
        </w:tabs>
        <w:ind w:left="-900" w:hanging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PORTS</w:t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hanging="0"/>
        <w:rPr/>
      </w:pPr>
      <w:r>
        <w:rPr>
          <w:sz w:val="24"/>
          <w:szCs w:val="24"/>
        </w:rPr>
        <w:t>For the month of May, 2006 from the Purchasing Department, the Office for the Aging, and the Town Clerk.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LD BUSINESS:</w:t>
      </w:r>
    </w:p>
    <w:p>
      <w:pPr>
        <w:pStyle w:val="Heading4"/>
        <w:ind w:left="-900" w:hanging="0"/>
        <w:jc w:val="left"/>
        <w:rPr>
          <w:i w:val="false"/>
          <w:i w:val="false"/>
          <w:szCs w:val="24"/>
          <w:u w:val="single"/>
        </w:rPr>
      </w:pPr>
      <w:r>
        <w:rPr>
          <w:i w:val="false"/>
          <w:u w:val="single"/>
        </w:rPr>
        <w:t>Receive and File the following:</w:t>
      </w:r>
    </w:p>
    <w:p>
      <w:pPr>
        <w:pStyle w:val="List"/>
        <w:ind w:left="-90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Report from the Concept Committee with respect to the proposed Cortlandt Manor Sports </w:t>
        <w:tab/>
        <w:tab/>
        <w:t>Center; and refer to DOTS and the Legal Department.</w:t>
        <w:tab/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Memo from the Town Assessor with respect to property located on Flanders Lane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Letter of thanks from Lisa Rodrigues to the Supervisor and Town Board Members with </w:t>
        <w:tab/>
        <w:tab/>
        <w:tab/>
        <w:t>respect to a feasible local evacuation plan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Progress Report from the Supervisor with respect to the Cortlandt Emergency Plan </w:t>
        <w:tab/>
        <w:tab/>
        <w:tab/>
        <w:t>(CEP)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/>
      </w:pPr>
      <w:r>
        <w:rPr>
          <w:sz w:val="24"/>
          <w:szCs w:val="24"/>
        </w:rPr>
        <w:t>5.</w:t>
        <w:tab/>
        <w:t>Report from the Traffic Safety Committee on various items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/>
      </w:pPr>
      <w:r>
        <w:rPr>
          <w:sz w:val="24"/>
          <w:szCs w:val="24"/>
        </w:rPr>
        <w:t>6.</w:t>
        <w:tab/>
        <w:t xml:space="preserve">Resolution from the Westchester County Board of Legislators in support of transferring </w:t>
        <w:tab/>
        <w:tab/>
        <w:tab/>
        <w:t xml:space="preserve">waterfront property at the Montrose VA site to New York State and the main road to the </w:t>
        <w:tab/>
        <w:tab/>
        <w:tab/>
        <w:t>Town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Letter from the Hudson River Valley Greenway in support of a EFP grant applications by </w:t>
        <w:tab/>
        <w:tab/>
        <w:t xml:space="preserve">the Town for funds to purchase riverfront property owned by Con Edison and restoration </w:t>
        <w:tab/>
        <w:tab/>
        <w:tab/>
        <w:t>work at the Van Cortlandtville Cemetery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/>
      </w:pPr>
      <w:r>
        <w:rPr>
          <w:sz w:val="24"/>
          <w:szCs w:val="24"/>
        </w:rPr>
        <w:t>8.</w:t>
        <w:tab/>
        <w:t xml:space="preserve">Annual report and Municipal Compliance Certification for year 3 with respect to </w:t>
        <w:tab/>
        <w:tab/>
        <w:tab/>
        <w:tab/>
        <w:t>Stormwater Phase II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Letter from Brian and Suzanne Grady regarding the footpath issue at Lakeview Avenue; </w:t>
        <w:tab/>
        <w:tab/>
        <w:tab/>
        <w:t>and refer to the Legal Department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10.</w:t>
        <w:tab/>
        <w:t>Letter from Mr. and Mrs. Rohan with respect to Cardinal Road; and refer to DES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List"/>
        <w:ind w:left="-90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List"/>
        <w:ind w:left="-90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June 13, 2006</w:t>
      </w:r>
    </w:p>
    <w:p>
      <w:pPr>
        <w:pStyle w:val="List"/>
        <w:ind w:left="-90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age Three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EW BUSINESS:</w:t>
      </w:r>
    </w:p>
    <w:p>
      <w:pPr>
        <w:pStyle w:val="Heading4"/>
        <w:ind w:left="-900" w:hanging="0"/>
        <w:jc w:val="left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  <w:t>Receive and File the following:</w:t>
      </w:r>
    </w:p>
    <w:p>
      <w:pPr>
        <w:pStyle w:val="List"/>
        <w:ind w:left="-90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Recommendation from the Planning Board with respect to the Furnace Dock </w:t>
        <w:tab/>
        <w:tab/>
        <w:tab/>
        <w:tab/>
        <w:t>Subdivision; and refer to the Legal Department and DOTS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Letter from David Steinmetz representing Westrock Development with respect to the </w:t>
        <w:tab/>
        <w:tab/>
        <w:tab/>
        <w:t>formation of a Concept Committee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Petition with respect to the proposed formation of the Rustic Meadow Drainage District; </w:t>
        <w:tab/>
        <w:tab/>
        <w:tab/>
        <w:t>and refer to DOTS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Westchester County Signal Re-Timing Report with respect to the Town of Cortlandt; and </w:t>
        <w:tab/>
        <w:tab/>
        <w:t xml:space="preserve"> refer to DOTS and DES for evaluation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Letter from Kenneth Chiocchi with respect to issues on Millington Road; and refer to </w:t>
        <w:tab/>
        <w:tab/>
        <w:tab/>
        <w:t>DES, DOTS, and the Westchester, State and DEP Police Agencies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Refer a proposal to establish weight restrictions on Sprout Brook Road to DES, DOTS, </w:t>
        <w:tab/>
        <w:tab/>
        <w:tab/>
        <w:t>Legal Department and Traffic Safety Committee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RESOLUTIONS:</w:t>
      </w:r>
    </w:p>
    <w:p>
      <w:pPr>
        <w:pStyle w:val="BlockText"/>
        <w:widowControl/>
        <w:ind w:left="-90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>1.</w:t>
        <w:tab/>
        <w:t xml:space="preserve">Appoint Kenneth Hoch to the title Assistant to the Director of DOTS/Code Enforcement </w:t>
        <w:tab/>
        <w:tab/>
        <w:tab/>
        <w:t>in accordance with Civil Service Procedure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>2.</w:t>
        <w:tab/>
        <w:t>Appoint two (2) sesaonals for the Department of Environmental Services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>3.</w:t>
        <w:tab/>
        <w:t xml:space="preserve">Authorize the Supervisor to execute the Annual Ambulance Agreements with the Village    </w:t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 xml:space="preserve">               </w:t>
      </w:r>
      <w:r>
        <w:rPr>
          <w:szCs w:val="24"/>
        </w:rPr>
        <w:t>of Croton and the City of Peekskill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>4.</w:t>
        <w:tab/>
        <w:t xml:space="preserve">Authorize the Supervisor to execute a Pilot Agreement with the Westchester Industrial </w:t>
        <w:tab/>
        <w:tab/>
        <w:tab/>
        <w:t>Development Agency and the LaFarge North America, Inc.</w:t>
        <w:tab/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>5.</w:t>
        <w:tab/>
        <w:t>Authorize the payment of annual dues for The Historic Rivertown organization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>6.</w:t>
        <w:tab/>
        <w:t xml:space="preserve">Authorize the Supervisor to execute an amendment to recorded easements reflecting </w:t>
        <w:tab/>
        <w:tab/>
        <w:tab/>
        <w:t>modifications to an easement; and authorize an agreement with respect to sanitation pick-</w:t>
        <w:tab/>
        <w:tab/>
        <w:tab/>
        <w:t>up locations with regard to Jacob’s Hill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>7.</w:t>
        <w:tab/>
        <w:t xml:space="preserve">Establish a Town of Cortlandt Quadricentennial Committee with respect to New York </w:t>
        <w:tab/>
        <w:tab/>
        <w:tab/>
        <w:t>State Hudson River/Lake Champlain Festivities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BlockText"/>
        <w:widowControl/>
        <w:ind w:left="-900" w:right="0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>June 13, 2006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>Page Four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>8.</w:t>
        <w:tab/>
        <w:t>With respect to Our Lady of Mt. Carmel Feast authorize the following: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ab/>
        <w:tab/>
        <w:t>a) Fireworks Permit for July 16, 2006 (raindate July 17, 2006)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b/>
          <w:b/>
          <w:szCs w:val="24"/>
        </w:rPr>
      </w:pPr>
      <w:r>
        <w:rPr>
          <w:b/>
          <w:szCs w:val="24"/>
        </w:rPr>
        <w:tab/>
        <w:tab/>
      </w:r>
      <w:r>
        <w:rPr>
          <w:szCs w:val="24"/>
        </w:rPr>
        <w:t>b) Closing of certain streets from July 13, 2006 to July 16, 2006.</w:t>
      </w:r>
    </w:p>
    <w:p>
      <w:pPr>
        <w:pStyle w:val="BlockText"/>
        <w:widowControl/>
        <w:ind w:left="-90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>9.</w:t>
        <w:tab/>
        <w:t>Authorize the following with respect to the Department of Technical Services: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ab/>
        <w:tab/>
        <w:t xml:space="preserve">a) Planning Division to apply to the NYS DOT for a Transportation Enhancement Grant </w:t>
        <w:tab/>
        <w:tab/>
        <w:tab/>
        <w:t xml:space="preserve">    for landscaping and site amenities for the proposed Rt. 6 Cortlandt Boulevard Project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ab/>
        <w:tab/>
        <w:t xml:space="preserve">b) Planning Division to apply to NYS DEC for a Dam Safety Grant to repair the </w:t>
        <w:tab/>
        <w:tab/>
        <w:tab/>
        <w:tab/>
        <w:t xml:space="preserve">    Cortlandt Lake Dam and Westchester Lake Dam; and forward to the other </w:t>
        <w:tab/>
        <w:tab/>
        <w:tab/>
        <w:tab/>
        <w:t xml:space="preserve">    municipalities involved with Cortlandt Lake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ab/>
        <w:tab/>
        <w:t>c) Receive and File the 2006 Paving list; and authorize bids for same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ab/>
        <w:tab/>
        <w:t xml:space="preserve">d) Survey Services and additional drainage work with respect to Westchester Avenue; </w:t>
        <w:tab/>
        <w:tab/>
        <w:tab/>
        <w:t xml:space="preserve">    contingent on certain approvals and conditions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ab/>
        <w:tab/>
        <w:t xml:space="preserve">e) The purchase of a Scoreboard for the Youth Little League Field at Sprout Brook Park; </w:t>
        <w:tab/>
        <w:tab/>
        <w:tab/>
        <w:t xml:space="preserve">    and request grant funds for same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ab/>
        <w:tab/>
        <w:t xml:space="preserve">f) Modify a Grant Application with respect to the Northern Westchester Watershed </w:t>
        <w:tab/>
        <w:tab/>
        <w:tab/>
        <w:t xml:space="preserve">   Committee. 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ab/>
        <w:tab/>
        <w:t>g) Seek Bids for a roof project at the Nor-West Building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ab/>
        <w:tab/>
        <w:t xml:space="preserve">h) Schedule a Public Hearing for August 15, 2006 to consider Bonding $350,000 for </w:t>
        <w:tab/>
        <w:tab/>
        <w:tab/>
        <w:t xml:space="preserve">   upgrades to the Stevens Lane Pump Station and allocate the cost to various special </w:t>
        <w:tab/>
        <w:tab/>
        <w:tab/>
        <w:t xml:space="preserve">   districts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>10.</w:t>
        <w:tab/>
        <w:t xml:space="preserve">Schedule a Special Town Board Meeting for June 19, 2006 to consider an Agreement </w:t>
        <w:tab/>
        <w:tab/>
        <w:tab/>
        <w:t xml:space="preserve">with the Westchester County Police and any other lawful purpose; and schedule Special </w:t>
        <w:tab/>
        <w:tab/>
        <w:tab/>
        <w:t xml:space="preserve">Meeting for July 10, 2006 with respect to authorization to seek bids for the proposed </w:t>
        <w:tab/>
        <w:tab/>
        <w:tab/>
        <w:t>Boardway Streetscape and any other lawful purpo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DITIONS TO THE AGENDA</w:t>
      </w:r>
    </w:p>
    <w:p>
      <w:pPr>
        <w:pStyle w:val="BodyText2"/>
        <w:ind w:left="-90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ind w:left="-900" w:righ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BodyText2"/>
        <w:ind w:left="-900" w:right="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une 13, 2006</w:t>
      </w:r>
    </w:p>
    <w:p>
      <w:pPr>
        <w:pStyle w:val="BodyText2"/>
        <w:ind w:left="-900" w:right="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Page Five</w:t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  <w:t>BUDGET TRANSFERS</w:t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  <w:t>REPORTS FROM STANDING &amp; SPECIAL COMMITTEES</w:t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  <w:t xml:space="preserve">ADJOURNMENT                          </w:t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0" w:hanging="0"/>
        <w:rPr>
          <w:b/>
          <w:b/>
        </w:rPr>
      </w:pPr>
      <w:r>
        <w:rPr>
          <w:b/>
        </w:rPr>
        <w:t>“</w:t>
      </w:r>
      <w:r>
        <w:rPr>
          <w:b/>
        </w:rPr>
        <w:t>Close in Memory of Gerald Malantino</w:t>
      </w:r>
    </w:p>
    <w:p>
      <w:pPr>
        <w:pStyle w:val="Heading1"/>
        <w:ind w:left="-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-900" w:hanging="0"/>
        <w:rPr/>
      </w:pPr>
      <w:r>
        <w:rPr/>
        <w:t>NEXT TOWN BOARD MEETING</w:t>
      </w:r>
    </w:p>
    <w:p>
      <w:pPr>
        <w:pStyle w:val="Heading1"/>
        <w:ind w:left="-900" w:hanging="0"/>
        <w:rPr>
          <w:szCs w:val="24"/>
        </w:rPr>
      </w:pPr>
      <w:r>
        <w:rPr/>
        <w:t>July 18,</w:t>
      </w:r>
      <w:r>
        <w:rPr>
          <w:szCs w:val="24"/>
        </w:rPr>
        <w:t xml:space="preserve"> 2006 </w:t>
        <w:tab/>
        <w:tab/>
        <w:tab/>
        <w:tab/>
        <w:tab/>
      </w:r>
    </w:p>
    <w:p>
      <w:pPr>
        <w:pStyle w:val="Heading1"/>
        <w:ind w:left="-900" w:hanging="0"/>
        <w:rPr>
          <w:szCs w:val="24"/>
        </w:rPr>
      </w:pPr>
      <w:r>
        <w:rPr>
          <w:szCs w:val="24"/>
        </w:rPr>
        <w:t>PLACE:</w:t>
        <w:tab/>
        <w:t>TOWN HALL</w:t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Web Site Address:  </w:t>
      </w:r>
      <w:hyperlink r:id="rId2">
        <w:r>
          <w:rPr>
            <w:rStyle w:val="InternetLink"/>
            <w:sz w:val="24"/>
            <w:szCs w:val="24"/>
          </w:rPr>
          <w:t>www.townofcortlandt.com</w:t>
        </w:r>
      </w:hyperlink>
    </w:p>
    <w:p>
      <w:pPr>
        <w:pStyle w:val="BodyText2"/>
        <w:ind w:left="-900" w:right="0" w:hanging="0"/>
        <w:rPr/>
      </w:pPr>
      <w:r>
        <w:rPr>
          <w:b/>
          <w:szCs w:val="24"/>
        </w:rPr>
        <w:tab/>
        <w:tab/>
      </w:r>
    </w:p>
    <w:p>
      <w:pPr>
        <w:pStyle w:val="Heading1"/>
        <w:ind w:left="-90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9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2240" w:h="15840"/>
      <w:pgMar w:left="2250" w:right="1350" w:gutter="0" w:header="0" w:top="81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ind w:left="-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-720" w:firstLine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20" w:firstLine="648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suppressAutoHyphens w:val="true"/>
    </w:pPr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ind w:left="720" w:hanging="720"/>
    </w:pPr>
    <w:rPr>
      <w:sz w:val="24"/>
    </w:rPr>
  </w:style>
  <w:style w:type="paragraph" w:styleId="BlockText">
    <w:name w:val="Block Text"/>
    <w:basedOn w:val="Normal"/>
    <w:qFormat/>
    <w:pPr>
      <w:widowControl w:val="false"/>
      <w:ind w:left="720" w:right="-720" w:hanging="720"/>
    </w:pPr>
    <w:rPr>
      <w:sz w:val="24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 w:val="false"/>
      <w:ind w:right="-720" w:hanging="0"/>
    </w:pPr>
    <w:rPr>
      <w:sz w:val="24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8:57:00Z</dcterms:created>
  <dc:creator>Joann Dyckman</dc:creator>
  <dc:description/>
  <cp:keywords/>
  <dc:language>en-US</dc:language>
  <cp:lastModifiedBy> Administrator</cp:lastModifiedBy>
  <cp:lastPrinted>2006-06-07T09:56:00Z</cp:lastPrinted>
  <dcterms:modified xsi:type="dcterms:W3CDTF">2006-06-07T14:04:00Z</dcterms:modified>
  <cp:revision>141</cp:revision>
  <dc:subject/>
  <dc:title>REGULAR MEETING</dc:title>
</cp:coreProperties>
</file>